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de-CH"/>
        </w:rPr>
      </w:pPr>
      <w:r>
        <w:rPr>
          <w:lang w:val="de-CH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188.95pt;height:101.2pt;mso-wrap-style:none;v-text-anchor:middle;mso-position-vertical:top" type="_x0000_t172">
            <v:path textpathok="t"/>
            <v:textpath on="t" fitshape="t" string="Krönli Oldie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lang w:val="de-CH"/>
        </w:rPr>
        <w:t xml:space="preserve">      </w:t>
      </w:r>
      <w:r>
        <w:rPr>
          <w:lang w:val="de-CH"/>
        </w:rPr>
        <w:t xml:space="preserve">Der </w:t>
      </w:r>
      <w:r>
        <w:rPr>
          <w:b/>
          <w:color w:val="FF0000"/>
          <w:sz w:val="40"/>
          <w:szCs w:val="40"/>
          <w:lang w:val="de-CH"/>
        </w:rPr>
        <w:t>Kochclub</w:t>
      </w:r>
      <w:r>
        <w:rPr>
          <w:lang w:val="de-CH"/>
        </w:rPr>
        <w:t xml:space="preserve"> mit Zukunft ………!?!</w:t>
        <w:br/>
        <w:br/>
        <w:br/>
        <w:br/>
        <w:br/>
      </w:r>
    </w:p>
    <w:p>
      <w:pPr>
        <w:pStyle w:val="Normal"/>
        <w:rPr>
          <w:sz w:val="40"/>
          <w:szCs w:val="40"/>
          <w:lang w:val="de-CH"/>
        </w:rPr>
      </w:pPr>
      <w:r>
        <w:rPr>
          <w:b/>
          <w:color w:val="0000FF"/>
          <w:sz w:val="40"/>
          <w:szCs w:val="40"/>
          <w:lang w:val="de-CH"/>
        </w:rPr>
        <w:t xml:space="preserve">   </w:t>
      </w:r>
      <w:r>
        <w:rPr>
          <w:b/>
          <w:color w:val="0000FF"/>
          <w:sz w:val="40"/>
          <w:szCs w:val="40"/>
          <w:lang w:val="de-CH"/>
        </w:rPr>
        <w:t>Protokoll der losen Gründungsversammlung</w:t>
      </w:r>
      <w:r>
        <w:rPr>
          <w:sz w:val="40"/>
          <w:szCs w:val="40"/>
          <w:lang w:val="de-CH"/>
        </w:rPr>
        <w:br/>
        <w:br/>
        <w:br/>
      </w:r>
      <w:r>
        <w:rPr>
          <w:lang w:val="de-CH"/>
        </w:rPr>
        <w:t>1. Folgende Oldies treffen sich am 3.11.2010 bei Geni Egger zur losen Gründungsversamm-</w:t>
        <w:br/>
        <w:t xml:space="preserve">    lung: Elio Passuello (Initiant), Geni Egger, Paul Huettenmoser, Markus Schüepp, Rolf</w:t>
        <w:br/>
        <w:t xml:space="preserve">    Schönenberger und Kurt Isler. Ein Name für den Kochclub wird noch gesucht. Vorderhand</w:t>
        <w:br/>
        <w:t xml:space="preserve">    benutzen wir den von Geni vorgeschlagenen Arbeitstitel „Krönli Oldies“</w:t>
        <w:br/>
      </w:r>
      <w:r>
        <w:rPr>
          <w:b/>
          <w:lang w:val="de-CH"/>
        </w:rPr>
        <w:br/>
      </w:r>
      <w:r>
        <w:rPr>
          <w:b/>
          <w:color w:val="FF0000"/>
          <w:sz w:val="40"/>
          <w:szCs w:val="40"/>
          <w:lang w:val="de-CH"/>
        </w:rPr>
        <w:t>2. Ziel des Kochclubs: Gediegenes Kochen auf gutem</w:t>
      </w:r>
      <w:r>
        <w:rPr>
          <w:sz w:val="40"/>
          <w:szCs w:val="40"/>
          <w:lang w:val="de-CH"/>
        </w:rPr>
        <w:br/>
        <w:t xml:space="preserve">    </w:t>
      </w:r>
      <w:r>
        <w:rPr>
          <w:b/>
          <w:color w:val="FF0000"/>
          <w:sz w:val="40"/>
          <w:szCs w:val="40"/>
          <w:lang w:val="de-CH"/>
        </w:rPr>
        <w:t>Niveau in entspannter Atmosphäre</w:t>
      </w:r>
    </w:p>
    <w:p>
      <w:pPr>
        <w:pStyle w:val="Normal"/>
        <w:rPr/>
      </w:pPr>
      <w:r>
        <w:rPr>
          <w:sz w:val="40"/>
          <w:szCs w:val="40"/>
          <w:lang w:val="de-CH"/>
        </w:rPr>
        <w:t xml:space="preserve">         </w:t>
      </w:r>
      <w:r>
        <w:rPr>
          <w:lang w:val="de-CH"/>
        </w:rPr>
        <w:br/>
        <w:t>3. Ort des Koches und des Geniessens: Schulküche Mörschwil</w:t>
        <w:br/>
        <w:br/>
        <w:t>4. Es wird beschlossen vorerst an 3 Freitag-Abenden probehalber zu kochen, um dann eine</w:t>
        <w:br/>
        <w:t xml:space="preserve">    Entscheidung zu treffen, ob und wie der Kochclub weitergeführt werden soll. Generell</w:t>
        <w:br/>
        <w:t xml:space="preserve">    ist man der Meinung, dass 8 – 10 Kochtermine das richtige Mass wären.</w:t>
        <w:br/>
        <w:br/>
        <w:t xml:space="preserve">    17.12., 18.00 Instruktion durch die Schulverwaltung, anschliessend ab 18.30 Kochen bis</w:t>
        <w:br/>
        <w:t xml:space="preserve">     22.30, dann wieder am 7.1.2011 und 11.2.2011 (Kurt klärt mit Schulverwaltung die</w:t>
        <w:br/>
        <w:t xml:space="preserve">     Machbarkeit ab und informiert anschliessend die Kollegen) </w:t>
        <w:br/>
        <w:br/>
        <w:t>5. Für diese 3 Daten werden 3 Kochgruppen gebildet (Rolf und Kurt, verantwortlich für das</w:t>
        <w:br/>
        <w:t xml:space="preserve">    Menue am 17.12., Elio und Paul am 7.1. und Geni und Markus am 11.3).</w:t>
        <w:br/>
        <w:br/>
        <w:t xml:space="preserve">    Jeder Teilnehmer bezahlt jeweils pro Kochtermin Fr. 100.--. Mit den Fr. 600.—werden die</w:t>
        <w:br/>
        <w:t xml:space="preserve">    nötigen Materialien eingekauft. Die Weine werden jeweils von den jeweils verantwort-</w:t>
        <w:br/>
        <w:t xml:space="preserve">    lichen Zweierteams mitgebracht.</w:t>
        <w:br/>
        <w:br/>
        <w:t xml:space="preserve">    Das Menue  wird von den verantwortlichen Kochgruppen zusammengestellt und</w:t>
        <w:br/>
        <w:t xml:space="preserve">    im Vorfeld den Kollegen mitgeteilt. 4-5 Gänge sollen gekocht werden.</w:t>
        <w:br/>
        <w:br/>
        <w:t>6. Kosten: Fr. 80.—für die Küche für 4 Stunden, 15.—für Reinigung und 30.—für einmalige</w:t>
        <w:br/>
        <w:t xml:space="preserve">    Instruktionskosten. Benützungsreglement der Schulverwaltung nachlesen.</w:t>
        <w:br/>
        <w:br/>
        <w:t>7. Aufgabenverteilung</w:t>
        <w:br/>
        <w:br/>
        <w:t xml:space="preserve">    Supervisor</w:t>
        <w:tab/>
        <w:tab/>
        <w:t>Rolf (entscheidet z.B. über die endgültige Menuzusammenstellung</w:t>
        <w:br/>
        <w:t xml:space="preserve">                                    und ist der Taktgeber des Kochclubs</w:t>
        <w:br/>
        <w:br/>
        <w:t xml:space="preserve">    Kassier</w:t>
        <w:tab/>
        <w:tab/>
        <w:t>Elio (verwaltet die jeweiligen Ueberschüsse, wenn es dann solche</w:t>
        <w:br/>
        <w:t xml:space="preserve">                                             geben sollte)</w:t>
        <w:br/>
        <w:t xml:space="preserve">    Administration       Kurt (schreibt die Menues in Reine)</w:t>
        <w:br/>
        <w:br/>
        <w:t xml:space="preserve">    Photograph</w:t>
        <w:tab/>
        <w:tab/>
        <w:t>Paul (macht schöne Photos und scannt mit den Texten zusammen</w:t>
        <w:br/>
        <w:t xml:space="preserve">                                             ein schönes Kochbuch?!</w:t>
        <w:br/>
        <w:t xml:space="preserve">    </w:t>
        <w:br/>
        <w:br/>
        <w:t xml:space="preserve">    Für Markus und Geni werden noch entsprechende Chargen gesucht!</w:t>
        <w:br/>
        <w:br/>
        <w:br/>
        <w:br/>
        <w:br/>
        <w:br/>
        <w:t>Mörschwil, 3.11.2010</w:t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4:00Z</dcterms:created>
  <dc:creator>Kurt Isler</dc:creator>
  <dc:description/>
  <cp:keywords/>
  <dc:language>en-US</dc:language>
  <cp:lastModifiedBy>Kurt Isler</cp:lastModifiedBy>
  <dcterms:modified xsi:type="dcterms:W3CDTF">2010-11-03T15:34:00Z</dcterms:modified>
  <cp:revision>1</cp:revision>
  <dc:subject/>
  <dc:title>       Der Kochclub mit Zukunft ………</dc:title>
</cp:coreProperties>
</file>